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CX11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-record object files on this diskette, SYSTEM.S19 and TEST.S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using the AS11 assembler. SYSTEM.S19 is the objec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X11 kernel, system tables, and clock driver consistent with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.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.AS file contains four tasks (tasks 2-5, task 1 is the clock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designed to execute all of the functions in MCX11.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est all possibilities for each function. It will operat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 board having as little as 256 bytes of RAM. TEST.AS does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o don't expect earthshaking results or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s used for assembling 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CX11 kernel - Object is SYSTEM.S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11 SYSTEM.AS MCX.AS CLKDRIVR.AS VECTORS.AS -L CRE C &gt; MCX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 program - Object is TEST.S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11 TEST.AS -L CRE C &gt; TE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X.LST and TEST.LST are the listing files for the two assemblie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include the cycle count and produce a cross reference lis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s not desired, the command lines can be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possible to join all elements into a single assembly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object and l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time saver (and paper saver), listing suppression directiv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source code. A most likely candidate would be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X.AS file. Since it is the main part of the kernel, it is un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s often as the application (TEST.AS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, ASSEMBLE.BAT, is also included for a quick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